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采购清单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71"/>
        <w:gridCol w:w="2126"/>
        <w:gridCol w:w="1985"/>
      </w:tblGrid>
      <w:tr>
        <w:trPr/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名称（数量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要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</w:tr>
      <w:tr>
        <w:trPr>
          <w:trHeight w:val="1625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制作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制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微课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适用于技术标准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包</w:t>
            </w:r>
          </w:p>
        </w:tc>
      </w:tr>
      <w:tr>
        <w:trPr>
          <w:trHeight w:val="1504" w:hRule="atLeast"/>
        </w:trPr>
        <w:tc>
          <w:tcPr>
            <w:tcW w:w="1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拍摄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视频实景拍摄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长</w:t>
            </w:r>
            <w:r>
              <w:rPr>
                <w:sz w:val="28"/>
                <w:szCs w:val="28"/>
              </w:rPr>
              <w:t>(20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适用于技术标准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包</w:t>
            </w:r>
          </w:p>
        </w:tc>
      </w:tr>
      <w:tr>
        <w:trPr>
          <w:trHeight w:val="1403" w:hRule="atLeast"/>
        </w:trPr>
        <w:tc>
          <w:tcPr>
            <w:tcW w:w="1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宣传视频拍摄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长</w:t>
            </w: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技术要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微课基本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微课基于现代远程开放教育的特点，凭借声像与动画结合等优势，能够更好的提高学生学习积极性和主动性，满足学生自主学习的需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微课能够将知识碎片化、生动化，更好的展示教师的授课重点和难点，从而能提高教师的教学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微课除必须满足在互联网上运行的基本条件外、也能够在手机上无障碍传送运行，还应具备安全、稳定、可靠、便于浏览等特点，便于学生学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微课建设中涉及的教学资源（引用文字教材、视听教材、其它资源等）应事先解决好版权问题，不得有版权纠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视频拍摄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学视频实景拍摄要根据教学内容制作成完整的教学视频，步骤详细画面清晰，声音无杂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宣传视频拍摄制作要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解说要有气势，叙述虚实结合；</w:t>
      </w:r>
    </w:p>
    <w:p>
      <w:pPr>
        <w:pStyle w:val="Normal"/>
        <w:spacing w:lineRule="auto" w:line="360"/>
        <w:ind w:left="959" w:hanging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面角度新颖，使学校的各种信息从视、听两个信息通道充分传达给受众。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技术标准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包标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6804"/>
      </w:tblGrid>
      <w:tr>
        <w:trPr>
          <w:trHeight w:val="46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采用动画及后期合成的制作方式进行制作</w:t>
            </w:r>
          </w:p>
        </w:tc>
      </w:tr>
      <w:tr>
        <w:trPr>
          <w:trHeight w:val="4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版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帧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编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码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Kbps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目总码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bps—25Mbps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率类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码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R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辨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9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.264/MPEG4 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装格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4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帧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Frame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Fiel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行扫描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4.0 or L4.1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码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bps—25Mbps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样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KHz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道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节目源与单声道或仅有一声道有声音时，需混合成双声道输出）</w:t>
            </w:r>
          </w:p>
        </w:tc>
      </w:tr>
      <w:tr>
        <w:trPr>
          <w:trHeight w:val="4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统一片头包装</w:t>
            </w:r>
          </w:p>
        </w:tc>
      </w:tr>
      <w:tr>
        <w:trPr>
          <w:trHeight w:val="6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左上角添加水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学校提供）</w:t>
            </w:r>
          </w:p>
        </w:tc>
      </w:tr>
      <w:tr>
        <w:trPr>
          <w:trHeight w:val="41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页画面美观，设计风格与课程内容相符</w:t>
            </w:r>
          </w:p>
        </w:tc>
      </w:tr>
      <w:tr>
        <w:trPr>
          <w:trHeight w:val="3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文字、画面配色和谐，构图美观</w:t>
            </w:r>
          </w:p>
        </w:tc>
      </w:tr>
      <w:tr>
        <w:trPr>
          <w:trHeight w:val="2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文字字体、字号、位置等遵循参考规范</w:t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景颜色、图案保持静态，简洁、明快，与课程内容匹配</w:t>
            </w:r>
          </w:p>
        </w:tc>
      </w:tr>
      <w:tr>
        <w:trPr>
          <w:trHeight w:val="1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等教学素材的选用符合教学内容要求</w:t>
            </w:r>
          </w:p>
        </w:tc>
      </w:tr>
      <w:tr>
        <w:trPr>
          <w:trHeight w:val="1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文字用字规范，无错别字、繁体字、异体字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要素（文字、图像、表格、线条等）构图合理，主体突出</w:t>
            </w:r>
          </w:p>
        </w:tc>
      </w:tr>
      <w:tr>
        <w:trPr>
          <w:trHeight w:val="3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表现形式丰富，避免无表现力的手段（如大段文字等）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绿屏抠像，要做虚拟背景制作</w:t>
            </w:r>
          </w:p>
        </w:tc>
      </w:tr>
      <w:tr>
        <w:trPr>
          <w:trHeight w:val="4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说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老师提供的讲解音进行去噪及节奏剪辑技术处理</w:t>
            </w:r>
          </w:p>
        </w:tc>
      </w:tr>
      <w:tr>
        <w:trPr>
          <w:trHeight w:val="4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比特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k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采样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KHz</w:t>
            </w:r>
          </w:p>
        </w:tc>
      </w:tr>
      <w:tr>
        <w:trPr>
          <w:trHeight w:val="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全程帮助教师审核和修改微课脚本</w:t>
            </w:r>
          </w:p>
        </w:tc>
      </w:tr>
    </w:tbl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技术标准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包标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6804"/>
      </w:tblGrid>
      <w:tr>
        <w:trPr>
          <w:trHeight w:val="46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高清摄像机拍摄</w:t>
            </w:r>
          </w:p>
        </w:tc>
      </w:tr>
      <w:tr>
        <w:trPr>
          <w:trHeight w:val="4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版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帧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编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码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Kbps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目总码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bps—25Mbps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率类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码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R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辨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   16:9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.264/MPEG4 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装格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4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帧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Frame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Fiel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行扫描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4.0 or L4.1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码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bps—25Mbps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样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KHz</w:t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道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节目源与单声道或仅有一声道有声音时，需混合成双声道输出）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视频采用统一片头包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视频要大气、震撼</w:t>
            </w:r>
          </w:p>
        </w:tc>
      </w:tr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稳定、拍摄内容及角度应具有创意性</w:t>
            </w:r>
          </w:p>
        </w:tc>
      </w:tr>
      <w:tr>
        <w:trPr>
          <w:trHeight w:val="1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片后期合成精良，具有一定艺术感染力。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说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视频应采用专业配音员配音</w:t>
            </w:r>
          </w:p>
        </w:tc>
      </w:tr>
      <w:tr>
        <w:trPr>
          <w:trHeight w:val="4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比特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k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采样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KHz</w:t>
            </w:r>
          </w:p>
        </w:tc>
      </w:tr>
      <w:tr>
        <w:trPr>
          <w:trHeight w:val="2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4"/>
          <w:szCs w:val="24"/>
          <w:shd w:fill="FFFFFF" w:val="clear"/>
        </w:rPr>
      </w:pPr>
      <w:r>
        <w:rPr>
          <w:rFonts w:cs="Simsun;宋体" w:ascii="Simsun;宋体" w:hAnsi="Simsun;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Simsun;宋体" w:hAnsi="Simsun;宋体" w:cs="Simsun;宋体"/>
          <w:color w:val="000000"/>
          <w:sz w:val="24"/>
          <w:szCs w:val="24"/>
          <w:shd w:fill="FFFFFF" w:val="clear"/>
        </w:rPr>
      </w:pPr>
      <w:r>
        <w:rPr>
          <w:rFonts w:cs="Simsun;宋体" w:ascii="Simsun;宋体" w:hAnsi="Simsun;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1:00Z</dcterms:created>
  <dc:creator>Windows 用户</dc:creator>
  <dc:description/>
  <dc:language>en-US</dc:language>
  <cp:lastModifiedBy>Windows 用户</cp:lastModifiedBy>
  <dcterms:modified xsi:type="dcterms:W3CDTF">2017-10-20T08:41:00Z</dcterms:modified>
  <cp:revision>1</cp:revision>
  <dc:subject/>
  <dc:title/>
</cp:coreProperties>
</file>