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5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各专业学务导师：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为加强我院学风建设，全面推进素质教育，展示开放教育学员的良好风采，发挥优秀学生的模范作用，调动广大学员的学习积极性，以培养适应经济发展和社会进步需要的合格的应用型人才。我院决定开展优秀学员及优秀毕业生的评比表彰活动，现将评选表彰活动有关事项通知如下：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评选范围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优秀学员评选范围：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秋季学期的开放教育本、专科在籍学员</w:t>
      </w:r>
    </w:p>
    <w:p>
      <w:pPr>
        <w:pStyle w:val="Normal"/>
        <w:widowControl/>
        <w:spacing w:lineRule="auto" w:line="552"/>
        <w:ind w:firstLine="5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优秀毕业生评选范围：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秋季—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秋季学期毕业的开放教育学员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评选条件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热爱社会主义祖国，拥护中国共产党的领导，遵纪守法。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模范遵守学校的各项规章制度，积极参加学院组织的活动。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学习目的明确、态度端正，学习刻苦努力。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热心班级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经常协助学务导师做好班级管理工作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积极参加面授课和网上教学活动，按时完成形成性考核作业，在学员中起到表率作用。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6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无考试违纪、作弊行为。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被推荐的优秀学员在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秋学期中所修课程全部通过。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三、评选办法、评选名额和上报时间 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优秀学员、优秀毕业生评选办法由学务导师推荐，分别填写“开放教育优秀学员推荐表”“开放教育优秀毕业生推荐表”，推荐人选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日前上报学院，学院根据推荐的人选进行综合评审。</w:t>
      </w:r>
    </w:p>
    <w:p>
      <w:pPr>
        <w:pStyle w:val="Normal"/>
        <w:widowControl/>
        <w:spacing w:lineRule="auto" w:line="300"/>
        <w:rPr/>
      </w:pPr>
      <w:r>
        <w:rPr/>
        <w:t>优秀学员、优秀毕业生推荐名额数量按学务导师所管学员人数比例分配如下：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7"/>
        <w:gridCol w:w="551"/>
        <w:gridCol w:w="551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879"/>
        <w:gridCol w:w="947"/>
        <w:gridCol w:w="1078"/>
      </w:tblGrid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新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雁波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民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万林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员推荐 人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江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毕业生推荐人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55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552"/>
        <w:ind w:firstLine="53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四、表彰和奖励</w:t>
      </w:r>
    </w:p>
    <w:p>
      <w:pPr>
        <w:pStyle w:val="Normal"/>
        <w:widowControl/>
        <w:spacing w:lineRule="auto" w:line="55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被推荐评选为“开放教育优秀学员”、“开放教育优秀毕业生”的学员，由学校分别颁发“徐州开放大学开放教育优秀学员”、“徐州开放大学开放教育优秀毕业生”证书，并通过网络、校报等媒体进行宣传报道。</w:t>
      </w:r>
    </w:p>
    <w:p>
      <w:pPr>
        <w:pStyle w:val="Normal"/>
        <w:widowControl/>
        <w:spacing w:lineRule="auto" w:line="55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：徐州开放大学开放教育优秀学员推荐表</w:t>
      </w:r>
    </w:p>
    <w:p>
      <w:pPr>
        <w:pStyle w:val="Normal"/>
        <w:widowControl/>
        <w:spacing w:lineRule="auto" w:line="55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徐州开放大学开放教育优秀毕业生推荐表</w:t>
      </w:r>
    </w:p>
    <w:p>
      <w:pPr>
        <w:pStyle w:val="Normal"/>
        <w:widowControl/>
        <w:spacing w:lineRule="auto" w:line="552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宋体;SimSun"/>
          <w:kern w:val="0"/>
          <w:sz w:val="28"/>
          <w:szCs w:val="28"/>
        </w:rPr>
        <w:t>徐州开放大学开放教育学院</w:t>
      </w:r>
    </w:p>
    <w:p>
      <w:pPr>
        <w:pStyle w:val="Normal"/>
        <w:widowControl/>
        <w:spacing w:lineRule="auto" w:line="55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徐州开放大学开放教育优秀学员推荐表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报时间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91"/>
        <w:gridCol w:w="2169"/>
        <w:gridCol w:w="1080"/>
        <w:gridCol w:w="900"/>
        <w:gridCol w:w="1800"/>
        <w:gridCol w:w="1901"/>
      </w:tblGrid>
      <w:tr>
        <w:trPr>
          <w:trHeight w:val="55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631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25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2225"/>
              <w:ind w:right="560"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2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2225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9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2339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233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3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徐州开放大学开放教育优秀毕业生推荐表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报时间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91"/>
        <w:gridCol w:w="2169"/>
        <w:gridCol w:w="1080"/>
        <w:gridCol w:w="900"/>
        <w:gridCol w:w="1800"/>
        <w:gridCol w:w="1901"/>
      </w:tblGrid>
      <w:tr>
        <w:trPr>
          <w:trHeight w:val="55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631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在校获奖情况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707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81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1581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158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1581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1545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15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4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CC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Windows 用户</dc:creator>
  <dc:description/>
  <dc:language>en-US</dc:language>
  <cp:lastModifiedBy>Windows 用户</cp:lastModifiedBy>
  <dcterms:modified xsi:type="dcterms:W3CDTF">2016-05-05T07:59:00Z</dcterms:modified>
  <cp:revision>2</cp:revision>
  <dc:subject/>
  <dc:title/>
</cp:coreProperties>
</file>