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3"/>
      </w:tblGrid>
      <w:tr>
        <w:trPr>
          <w:trHeight w:val="1248" w:hRule="atLeast"/>
        </w:trPr>
        <w:tc>
          <w:tcPr>
            <w:tcW w:w="7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C00000"/>
                <w:spacing w:val="32"/>
                <w:kern w:val="0"/>
                <w:sz w:val="52"/>
                <w:szCs w:val="52"/>
              </w:rPr>
              <w:t>中共徐州市委宣传部</w:t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C00000"/>
                <w:spacing w:val="-76"/>
                <w:kern w:val="0"/>
                <w:sz w:val="96"/>
                <w:szCs w:val="96"/>
              </w:rPr>
              <w:t>文件</w:t>
            </w:r>
          </w:p>
        </w:tc>
      </w:tr>
      <w:tr>
        <w:trPr>
          <w:trHeight w:val="1248" w:hRule="atLeast"/>
        </w:trPr>
        <w:tc>
          <w:tcPr>
            <w:tcW w:w="7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C00000"/>
                <w:spacing w:val="-70"/>
                <w:kern w:val="0"/>
                <w:sz w:val="52"/>
                <w:szCs w:val="52"/>
              </w:rPr>
              <w:t>徐州市哲学社会科学联合会</w:t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6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徐社科联﹝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016﹞4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46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C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6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方正小标宋简体;宋体" w:hAnsi="方正小标宋简体;宋体" w:cs="Arial" w:eastAsia="方正小标宋简体;宋体"/>
          <w:color w:val="333333"/>
          <w:kern w:val="0"/>
          <w:sz w:val="44"/>
          <w:szCs w:val="44"/>
        </w:rPr>
        <w:t>关于发布</w:t>
      </w:r>
      <w:r>
        <w:rPr>
          <w:rFonts w:eastAsia="方正小标宋简体;宋体" w:cs="Arial" w:ascii="方正小标宋简体;宋体" w:hAnsi="方正小标宋简体;宋体"/>
          <w:color w:val="333333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Arial" w:eastAsia="方正小标宋简体;宋体"/>
          <w:color w:val="333333"/>
          <w:kern w:val="0"/>
          <w:sz w:val="44"/>
          <w:szCs w:val="44"/>
        </w:rPr>
        <w:t>年度徐州市社会科学</w:t>
      </w:r>
    </w:p>
    <w:p>
      <w:pPr>
        <w:pStyle w:val="Normal"/>
        <w:widowControl/>
        <w:shd w:fill="FFFFFF" w:val="clear"/>
        <w:spacing w:lineRule="atLeast" w:line="546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方正小标宋简体;宋体" w:hAnsi="方正小标宋简体;宋体" w:cs="Arial" w:eastAsia="方正小标宋简体;宋体"/>
          <w:color w:val="333333"/>
          <w:kern w:val="0"/>
          <w:sz w:val="44"/>
          <w:szCs w:val="44"/>
        </w:rPr>
        <w:t>研究课题指南的通知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各县（市）区委宣传部，市级机关各部门单位，驻徐各高校、高职院校，市县各研究机构（院、所、室、中心、基地），市社科系统各学会、协会、研究会：</w:t>
      </w:r>
    </w:p>
    <w:p>
      <w:pPr>
        <w:pStyle w:val="Normal"/>
        <w:widowControl/>
        <w:shd w:fill="FFFFFF" w:val="clear"/>
        <w:spacing w:lineRule="atLeast" w:line="546" w:before="280" w:after="280"/>
        <w:ind w:firstLine="64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经书记市长圈定和部门领导命题，现向社科界和全社会发布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年度徐州市社会科学研究课题指南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01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项，并就有关事宜作如下通知。</w:t>
      </w:r>
    </w:p>
    <w:p>
      <w:pPr>
        <w:pStyle w:val="Normal"/>
        <w:widowControl/>
        <w:shd w:fill="FFFFFF" w:val="clear"/>
        <w:spacing w:lineRule="atLeast" w:line="546" w:before="280" w:after="280"/>
        <w:ind w:firstLine="64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一、认清形势，聚焦发力</w:t>
      </w:r>
    </w:p>
    <w:p>
      <w:pPr>
        <w:pStyle w:val="Normal"/>
        <w:widowControl/>
        <w:shd w:fill="FFFFFF" w:val="clear"/>
        <w:spacing w:lineRule="atLeast" w:line="546" w:before="280" w:after="2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本年度社科研究是在全面实施“十三五”规划、决胜全面建成小康社会新阶段新背景下展开的。市委张国华书记和市政府周铁根市长在市社科联报请选题中圈定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33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项，充分体现了市领导对徐州新一轮改革发展的深入思考、对社科界特别是思想理论战线的热切期待。能否深入研究这些重大课题和热点项目，能否为领导科学决策和推动实践及时提供系统、高效、管用的对策方案，是对全市社科研究综合实力最为现实的考验和检验。各地各部门、驻徐各高校、各学术团体和研究机构应充分认识本年度研究背景的复杂性、研究任务的艰巨性、研究能力的挑战性，大力弘扬严实、担当、创新、协同精神，以更加自觉的“五大发展新理念”落实和完成本年度社科研究任务，努力为领导决策和实践需求交出满意答卷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    </w:t>
      </w:r>
      <w:r>
        <w:rPr>
          <w:rFonts w:eastAsia="黑体;SimHei" w:cs="Arial" w:ascii="黑体;SimHei" w:hAnsi="黑体;SimHei"/>
          <w:color w:val="333333"/>
          <w:kern w:val="0"/>
          <w:sz w:val="32"/>
        </w:rPr>
        <w:t> 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二、精心组织，认真申报</w:t>
      </w:r>
    </w:p>
    <w:p>
      <w:pPr>
        <w:pStyle w:val="Normal"/>
        <w:widowControl/>
        <w:shd w:fill="FFFFFF" w:val="clear"/>
        <w:spacing w:lineRule="atLeast" w:line="546" w:before="280" w:after="2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本年度课题涉及改革开放、马哲工程、经济、政治、社会、文化、生态等诸多学科领域。各县（市）区委宣传部、市级机关研究部门、驻徐高校科研处、研究院所秘书处、市级学会应按本通知精神做好宣传发动，统一协调组织本单位本系统选题申报（并报课题统计表）；分散在各领域各方面的研究人员和专家学者可自行申报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楷体;宋体" w:cs="Arial" w:ascii="楷体;宋体" w:hAnsi="楷体;宋体"/>
          <w:color w:val="333333"/>
          <w:kern w:val="0"/>
          <w:sz w:val="32"/>
          <w:szCs w:val="32"/>
        </w:rPr>
        <w:t>    </w:t>
      </w:r>
      <w:r>
        <w:rPr>
          <w:rFonts w:eastAsia="楷体;宋体" w:cs="Arial" w:ascii="楷体;宋体" w:hAnsi="楷体;宋体"/>
          <w:color w:val="333333"/>
          <w:kern w:val="0"/>
          <w:sz w:val="32"/>
        </w:rPr>
        <w:t> </w:t>
      </w:r>
      <w:r>
        <w:rPr>
          <w:rFonts w:ascii="楷体;宋体" w:hAnsi="楷体;宋体" w:cs="Arial" w:eastAsia="楷体;宋体"/>
          <w:color w:val="333333"/>
          <w:kern w:val="0"/>
          <w:sz w:val="32"/>
          <w:szCs w:val="32"/>
        </w:rPr>
        <w:t>申报时间：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日至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31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 </w:t>
      </w:r>
      <w:r>
        <w:rPr>
          <w:rFonts w:eastAsia="仿宋;宋体" w:cs="Arial" w:ascii="仿宋;宋体" w:hAnsi="仿宋;宋体"/>
          <w:color w:val="333333"/>
          <w:kern w:val="0"/>
          <w:sz w:val="32"/>
        </w:rPr>
        <w:t> </w:t>
      </w:r>
      <w:r>
        <w:rPr>
          <w:rFonts w:eastAsia="楷体;宋体" w:cs="Arial" w:ascii="楷体;宋体" w:hAnsi="楷体;宋体"/>
          <w:color w:val="333333"/>
          <w:kern w:val="0"/>
          <w:sz w:val="32"/>
          <w:szCs w:val="32"/>
        </w:rPr>
        <w:t>  </w:t>
      </w:r>
      <w:r>
        <w:rPr>
          <w:rFonts w:ascii="楷体;宋体" w:hAnsi="楷体;宋体" w:cs="Arial" w:eastAsia="楷体;宋体"/>
          <w:color w:val="333333"/>
          <w:kern w:val="0"/>
          <w:sz w:val="32"/>
          <w:szCs w:val="32"/>
        </w:rPr>
        <w:t>申报方法：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确定选题后填写申报表、统计表，报送纸质稿一式二份，表格可从徐州社科网（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xzsk.org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）下载中心下载。不属于课题指南范围内的自拟课题，请在申报表选题栏目中注明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　　</w:t>
      </w:r>
      <w:r>
        <w:rPr>
          <w:rFonts w:ascii="楷体;宋体" w:hAnsi="楷体;宋体" w:cs="Arial" w:eastAsia="楷体;宋体"/>
          <w:color w:val="333333"/>
          <w:kern w:val="0"/>
          <w:sz w:val="32"/>
          <w:szCs w:val="32"/>
        </w:rPr>
        <w:t>报送地址：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徐州市新城区行政中心东区综合楼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A408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室，联系电话：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83732574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，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5996968687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5895230352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；联系人：刘崇新 张文君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楷体;宋体" w:hAnsi="楷体;宋体" w:cs="Arial" w:eastAsia="楷体;宋体"/>
          <w:color w:val="333333"/>
          <w:kern w:val="0"/>
          <w:sz w:val="32"/>
          <w:szCs w:val="32"/>
        </w:rPr>
        <w:t>　　课题资助：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根据选题申报情况及课题组资质，由专家组审定后正式立项，发立项通知书并列入规范管理，有关课题规范将在立项书中说明。本年度拟资助课题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00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项，资助额度由专家评审组对结项成果进行质量评估和把关验收后，本着质量第一、宁缺勿滥的原则票决确定。资助额随结项证书拨付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  </w:t>
      </w:r>
      <w:r>
        <w:rPr>
          <w:rFonts w:eastAsia="仿宋;宋体" w:cs="Arial" w:ascii="仿宋;宋体" w:hAnsi="仿宋;宋体"/>
          <w:color w:val="333333"/>
          <w:kern w:val="0"/>
          <w:sz w:val="32"/>
        </w:rPr>
        <w:t> </w:t>
      </w:r>
      <w:r>
        <w:rPr>
          <w:rFonts w:eastAsia="楷体;宋体" w:cs="Arial" w:ascii="楷体;宋体" w:hAnsi="楷体;宋体"/>
          <w:color w:val="333333"/>
          <w:kern w:val="0"/>
          <w:sz w:val="32"/>
          <w:szCs w:val="32"/>
        </w:rPr>
        <w:t> </w:t>
      </w:r>
      <w:r>
        <w:rPr>
          <w:rFonts w:ascii="楷体;宋体" w:hAnsi="楷体;宋体" w:cs="Arial" w:eastAsia="楷体;宋体"/>
          <w:color w:val="333333"/>
          <w:kern w:val="0"/>
          <w:sz w:val="32"/>
          <w:szCs w:val="32"/>
        </w:rPr>
        <w:t>结项时间：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30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日前，逾期不予受理。凡此间提前完成研究成果的，请及时填报《结项审批书》，并将电子文稿直接发送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xzskL2008@126.com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，以利第一时间向市领导呈报《徐州社科专报》待批示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    </w:t>
      </w:r>
      <w:r>
        <w:rPr>
          <w:rFonts w:eastAsia="黑体;SimHei" w:cs="Arial" w:ascii="黑体;SimHei" w:hAnsi="黑体;SimHei"/>
          <w:color w:val="333333"/>
          <w:kern w:val="0"/>
          <w:sz w:val="32"/>
        </w:rPr>
        <w:t> 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三、注重质量，打造精品</w:t>
      </w:r>
    </w:p>
    <w:p>
      <w:pPr>
        <w:pStyle w:val="Normal"/>
        <w:widowControl/>
        <w:shd w:fill="FFFFFF" w:val="clear"/>
        <w:spacing w:lineRule="atLeast" w:line="546" w:before="280" w:after="2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本年度课题研究成果主要形式为研究报告、调查报告、对策方案或学术论文。每项成果原则上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万字左右，必须运用最新数据和最新情况，理论联系实际，分析方法科学，注重原创性、针对性、操作性、启发性，在现状归纳、问题分析、对策建议上下足功夫。要求文风朴实、语言洗练、结构严谨、观点鲜明、信息量大、合乎规范。凡不着边际、抄袭剽窃、拼凑整合、旧文翻新、一稿多用的，概不予结项。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6" w:before="280" w:after="2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附件：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1.2016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年度徐州市社会科学研究课题指南</w:t>
      </w:r>
    </w:p>
    <w:p>
      <w:pPr>
        <w:pStyle w:val="Normal"/>
        <w:widowControl/>
        <w:shd w:fill="FFFFFF" w:val="clear"/>
        <w:spacing w:lineRule="atLeast" w:line="546" w:before="280" w:after="280"/>
        <w:ind w:firstLine="1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.</w:t>
      </w:r>
      <w:r>
        <w:rPr>
          <w:rFonts w:eastAsia="仿宋;宋体" w:cs="Arial" w:ascii="仿宋;宋体" w:hAnsi="仿宋;宋体"/>
          <w:color w:val="333333"/>
          <w:spacing w:val="-6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333333"/>
          <w:spacing w:val="-6"/>
          <w:kern w:val="0"/>
          <w:sz w:val="32"/>
          <w:szCs w:val="32"/>
        </w:rPr>
        <w:t>年度徐州市社会科学研究选题申报表</w:t>
      </w:r>
    </w:p>
    <w:p>
      <w:pPr>
        <w:pStyle w:val="Normal"/>
        <w:widowControl/>
        <w:shd w:fill="FFFFFF" w:val="clear"/>
        <w:spacing w:lineRule="atLeast" w:line="546" w:before="280" w:after="280"/>
        <w:ind w:firstLine="1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3.2016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年度徐州市社会科学研究课题统计表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6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中共徐州市委宣传部    </w:t>
      </w:r>
      <w:r>
        <w:rPr>
          <w:rFonts w:ascii="仿宋;宋体" w:hAnsi="仿宋;宋体" w:cs="Arial" w:eastAsia="仿宋;宋体"/>
          <w:color w:val="333333"/>
          <w:kern w:val="0"/>
          <w:sz w:val="32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徐州市哲学社会科学联合会</w:t>
      </w:r>
    </w:p>
    <w:p>
      <w:pPr>
        <w:pStyle w:val="Normal"/>
        <w:widowControl/>
        <w:shd w:fill="FFFFFF" w:val="clear"/>
        <w:spacing w:lineRule="atLeast" w:line="546" w:before="280" w:after="280"/>
        <w:ind w:right="800" w:hanging="0"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24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日    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6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46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课</w:t>
      </w:r>
      <w:r>
        <w:rPr>
          <w:rFonts w:ascii="Arial" w:hAnsi="Arial" w:cs="Arial" w:eastAsia="Arial"/>
          <w:color w:val="333333"/>
          <w:kern w:val="0"/>
          <w:sz w:val="44"/>
          <w:szCs w:val="44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</w:rPr>
        <w:t>题</w:t>
      </w:r>
      <w:r>
        <w:rPr>
          <w:rFonts w:ascii="Arial" w:hAnsi="Arial" w:cs="Arial" w:eastAsia="Arial"/>
          <w:color w:val="333333"/>
          <w:kern w:val="0"/>
          <w:sz w:val="44"/>
          <w:szCs w:val="44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</w:rPr>
        <w:t>指</w:t>
      </w:r>
      <w:r>
        <w:rPr>
          <w:rFonts w:ascii="Arial" w:hAnsi="Arial" w:cs="Arial" w:eastAsia="Arial"/>
          <w:color w:val="333333"/>
          <w:kern w:val="0"/>
          <w:sz w:val="44"/>
          <w:szCs w:val="44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</w:rPr>
        <w:t>南</w:t>
      </w:r>
    </w:p>
    <w:p>
      <w:pPr>
        <w:pStyle w:val="Normal"/>
        <w:widowControl/>
        <w:shd w:fill="FFFFFF" w:val="clear"/>
        <w:spacing w:lineRule="atLeast" w:line="546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老工业基地全面振兴的新思路与新对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对接融入“一带一路”国家战略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强化徐州在淮海经济区中心城市地位的思路与对策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现代物流产业发展的格局与趋势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现代服务业发展面临的新问题新挑战与新对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spacing w:val="-5"/>
          <w:kern w:val="0"/>
          <w:sz w:val="28"/>
          <w:szCs w:val="28"/>
        </w:rPr>
        <w:t>徐州决胜全面小康社会进程中转方式补短板防风险的思路与对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扶贫脱贫攻坚问题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推进供给侧结构性改革的思路与对策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ind w:hanging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推动淮海城市群上升为国家战略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ind w:hanging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新一轮扶贫攻坚中如何实现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万残疾人脱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强化徐州的区域性中心城市功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引导利用自媒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社会心态与社会意识的现状与对策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做大做强徐州战略新兴产业的思路与对策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大气治理的成就、经验与问题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城市特质及其人文精神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美丽宜居乡村建设的典型经验与实践启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一带一路”战略与徐州扩大产能合作问题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政府购买服务问题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政府职能转移与社会组织承接功能建设问题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城市管理综合执法的实践与探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淮海城市群中各市地位和发展特点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建设新城区金融集聚区的目标、路径和对策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经济开发区、新城区、高新区联动协同发展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新型城镇化背景下徐州养老服务业规划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社区建设的凝聚功能与归属感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提升徐州城市园林绿化生态效应途径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提升徐州基础教育特别是中学教育水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整合资源宣传推介徐州城市形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加快徐州新型城镇化和城乡一体化的问题与对策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深入推进徐州农业现代化的路径与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进一步加快徐州民营经济发展步伐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推进科技创新的现状、问题与对策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贯彻落实“五大发展理念”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spacing w:val="-5"/>
          <w:kern w:val="0"/>
          <w:sz w:val="28"/>
          <w:szCs w:val="28"/>
        </w:rPr>
        <w:t>学习贯彻习总书记治国理政新理念新思想新战略的专题研究报告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决胜全面建成小康社会的难点与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意识形态领域现状与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降低徐州制度性交易成本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大众创业、万众创新的推进机制研究</w:t>
      </w:r>
    </w:p>
    <w:p>
      <w:pPr>
        <w:pStyle w:val="Normal"/>
        <w:widowControl/>
        <w:shd w:fill="FFFFFF" w:val="clear"/>
        <w:spacing w:lineRule="atLeast" w:line="546"/>
        <w:ind w:hanging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新常态下招商引资和项目建设问题研究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基于经济下行压力的徐州产业转型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推进马克思主义大众化的实践与启示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完善落实徐州市意识形态工作责任制与考核机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推进徐州传统媒体与新兴媒体深度融合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网络舆情监测与管控体系建设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诚信徐州建设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文化经营人才队伍建设的现状问题与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企业强则徐州强”的理论内涵与实践路径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家风家训”建设的实践与启示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文化产业政策的架构、效能与完善方向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中小学课外辅导班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关于徐州基础教育全面学南通的思路与对策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生态文明社会监管机制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“两汉文化”专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两汉文化”与普通话内在关系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发掘弘扬“淮海先烈精神”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培育壮大徐州“网络文学”作家群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戏曲精品化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群团组织建设与发展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“精准财政”与行政效能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深化徐州好人文化建设的思路与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医疗、医保、医药“三医”联动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解决“为官不为”问题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深化拓展徐州百姓办事零障碍工程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现代公共文化服务体系有效性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全面加强社区建设与管理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完善市县镇村四级环境保护与管理网络体系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国外慢行交通经验借鉴及徐州慢行交通体系政策保障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城市管理体制及其运行机制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农村生活垃圾无害化收运处理与长效管理机制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全民阅读契合徐州城市发展战略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文化产业转型发展的战略思考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检察机关强化环境公益诉讼相关机制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加快新城区产城融合发展的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实施产业强市战略发展徐州实体经济的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公共服务体系监测评价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新常态下徐州城乡居民收入增长途径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民生幸福感评价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关于政府法律顾问制度的完善与创新问题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降低企业创新成本政策机制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互联网金融新模式支持科技创新的机制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科技人员分配激励机制改革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农村电子商务发展的现状问题和对策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整合利用农业社会化服务资源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行政执法与刑事司法衔接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价格监测预警预报对市场价格的导向作用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审计监督全覆盖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电子商务物流发展战略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发挥宗教界在构建和谐社会中积极因素的实践探索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我市采石宕口生态修复技术研究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构建海绵城市的路径与对策研究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2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创新驱动战略与企业创新内生动力问题研究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3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农村一二三产业融合发展研究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4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推进军民融合发展的思路和对策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5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如何以“好人园”为平台构建徐州道德风尚新高地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6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市地下空间开发利用研究</w:t>
      </w:r>
    </w:p>
    <w:p>
      <w:pPr>
        <w:pStyle w:val="Normal"/>
        <w:widowControl/>
        <w:shd w:fill="FFFFFF" w:val="clear"/>
        <w:spacing w:lineRule="atLeast" w:line="546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7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保税物流中心发展方向问题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8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贾新型工业化走廊战略定位与发展路径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9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贾汪区融入主城区发展战略研究</w:t>
      </w:r>
    </w:p>
    <w:p>
      <w:pPr>
        <w:pStyle w:val="Normal"/>
        <w:widowControl/>
        <w:shd w:fill="FFFFFF" w:val="clear"/>
        <w:spacing w:lineRule="atLeast" w:line="54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0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徐州旅游产业发展研究</w:t>
      </w:r>
    </w:p>
    <w:p>
      <w:pPr>
        <w:pStyle w:val="Normal"/>
        <w:widowControl/>
        <w:shd w:fill="FFFFFF" w:val="clear"/>
        <w:spacing w:lineRule="atLeast" w:line="546"/>
        <w:ind w:hanging="7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1.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基于“五增两提升”目标的高标准农田和农民集中居住区建设问题研究</w:t>
      </w:r>
    </w:p>
    <w:p>
      <w:pPr>
        <w:pStyle w:val="Normal"/>
        <w:widowControl/>
        <w:shd w:fill="FFFFFF" w:val="clear"/>
        <w:spacing w:lineRule="atLeast" w:line="546"/>
        <w:ind w:firstLine="7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注：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  <w:r>
        <w:rPr>
          <w:rFonts w:ascii="Arial" w:hAnsi="Arial" w:cs="Arial"/>
          <w:color w:val="333333"/>
          <w:kern w:val="0"/>
          <w:sz w:val="28"/>
          <w:szCs w:val="28"/>
        </w:rPr>
        <w:t>的系书记市长圈题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540"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Style15"/>
        <w:spacing w:lineRule="atLeast" w:line="54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color w:val="333333"/>
          <w:sz w:val="44"/>
          <w:szCs w:val="44"/>
        </w:rPr>
        <w:t>年度徐州市社会科学研究选题申报表</w:t>
      </w:r>
    </w:p>
    <w:p>
      <w:pPr>
        <w:pStyle w:val="Style15"/>
        <w:spacing w:lineRule="atLeast" w:line="540" w:before="0" w:after="0"/>
        <w:jc w:val="center"/>
        <w:rPr>
          <w:rFonts w:ascii="仿宋;宋体" w:hAnsi="仿宋;宋体" w:eastAsia="仿宋;宋体" w:cs="Calibri"/>
          <w:b/>
          <w:b/>
          <w:color w:val="333333"/>
          <w:sz w:val="28"/>
        </w:rPr>
      </w:pPr>
      <w:r>
        <w:rPr>
          <w:rFonts w:ascii="仿宋;宋体" w:hAnsi="仿宋;宋体" w:cs="Calibri" w:eastAsia="仿宋;宋体"/>
          <w:b/>
          <w:color w:val="333333"/>
          <w:sz w:val="28"/>
          <w:lang w:bidi="ar"/>
        </w:rPr>
        <w:t>申报单位：（盖章）                      申报日期：  月 日</w:t>
      </w:r>
    </w:p>
    <w:tbl>
      <w:tblPr>
        <w:tblW w:w="88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另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签字：           年  月 日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                        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 xml:space="preserve">　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统一填写手机号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题栏目请注明序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题目或自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题目。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0:00Z</dcterms:created>
  <dc:creator>微软中国</dc:creator>
  <dc:description/>
  <cp:keywords/>
  <dc:language>en-US</dc:language>
  <cp:lastModifiedBy>微软中国</cp:lastModifiedBy>
  <dcterms:modified xsi:type="dcterms:W3CDTF">2016-03-01T05:43:00Z</dcterms:modified>
  <cp:revision>2</cp:revision>
  <dc:subject/>
  <dc:title>中共徐州市委宣传部</dc:title>
</cp:coreProperties>
</file>