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0"/>
        <w:gridCol w:w="230"/>
      </w:tblGrid>
      <w:tr>
        <w:trPr/>
        <w:tc>
          <w:tcPr>
            <w:tcW w:w="11020" w:type="dxa"/>
            <w:tcBorders>
              <w:top w:val="single" w:sz="2" w:space="0" w:color="B0DCF5"/>
              <w:left w:val="single" w:sz="6" w:space="0" w:color="B0DCF5"/>
              <w:bottom w:val="single" w:sz="6" w:space="0" w:color="B0DCF5"/>
            </w:tcBorders>
            <w:shd w:fill="FFFFFF" w:val="clea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9"/>
            </w:tblGrid>
            <w:tr>
              <w:trPr/>
              <w:tc>
                <w:tcPr>
                  <w:tcW w:w="10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672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徐社科联〔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2013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〕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9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auto" w:line="672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672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672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44"/>
                      <w:szCs w:val="44"/>
                    </w:rPr>
                    <w:t>关于申报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44"/>
                      <w:szCs w:val="44"/>
                    </w:rPr>
                    <w:t>2013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44"/>
                      <w:szCs w:val="44"/>
                    </w:rPr>
                    <w:t>年度</w:t>
                  </w:r>
                </w:p>
                <w:p>
                  <w:pPr>
                    <w:pStyle w:val="Normal"/>
                    <w:widowControl/>
                    <w:spacing w:lineRule="auto" w:line="672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44"/>
                      <w:szCs w:val="44"/>
                    </w:rPr>
                    <w:t>徐州市社科应用研究课题的通知</w:t>
                  </w:r>
                </w:p>
                <w:p>
                  <w:pPr>
                    <w:pStyle w:val="Normal"/>
                    <w:widowControl/>
                    <w:spacing w:lineRule="auto" w:line="672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672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市各学会（研究会）、市委党校、驻徐各高校（高职院校）科研处、市各研究机构：</w:t>
                  </w:r>
                </w:p>
                <w:p>
                  <w:pPr>
                    <w:pStyle w:val="Normal"/>
                    <w:widowControl/>
                    <w:spacing w:lineRule="auto" w:line="672"/>
                    <w:ind w:firstLine="64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党的十八大和全国“两会”召开后，一系列重大决策部署将在新的实践中全面展开，我市经济社会发展既面临新形势新要求，也面临许多值得研究思考的重大课题。为把各方面研究力量组织引导到服务徐州发展大局中来，充分发挥思想库、智囊团和理论先导作用，真正在社科基金资助项目中产生一批高质量成果，现就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2013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年度徐州市社科应用研究课题申报事宜作如下通知。</w:t>
                  </w:r>
                </w:p>
                <w:p>
                  <w:pPr>
                    <w:pStyle w:val="Normal"/>
                    <w:widowControl/>
                    <w:spacing w:lineRule="auto" w:line="672"/>
                    <w:ind w:firstLine="64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一、选题方式及范围</w:t>
                  </w:r>
                </w:p>
                <w:p>
                  <w:pPr>
                    <w:pStyle w:val="Normal"/>
                    <w:widowControl/>
                    <w:spacing w:lineRule="auto" w:line="672"/>
                    <w:ind w:firstLine="48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着眼于贯彻落实党的十八大和全国“两会”精神、省市委决策部署，立足于所在学科领域和部门系统，围绕新时期新阶段徐州发展战略、全面小康、基本现代化、经济转型与结构调整、农业现代化、新型工业化、现代服务业、开放型经济、城乡一体化、舞动汉风与文化建设、改革创新、园区建设、社会建设、民生改善、收入倍增、生态文明、党建工作、反腐倡廉、社科强市、教育强市建设等等各领域各方面，进行自主选题。所有选题必须致力于研究新情况、运用新数据、破解新难题、形成新对策，不得搞翻版、搞嫁接，切实体现原创性和应用研究特色。</w:t>
                  </w:r>
                </w:p>
                <w:p>
                  <w:pPr>
                    <w:pStyle w:val="Normal"/>
                    <w:widowControl/>
                    <w:spacing w:lineRule="auto" w:line="672"/>
                    <w:ind w:firstLine="64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二、申报与立项</w:t>
                  </w:r>
                </w:p>
                <w:p>
                  <w:pPr>
                    <w:pStyle w:val="Normal"/>
                    <w:widowControl/>
                    <w:spacing w:lineRule="auto" w:line="672"/>
                    <w:ind w:firstLine="64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（一）本年度拟立项课题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10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项。其中立项资助课题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4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项，立项不资助课题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6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项。在立项资助课题中，重点课题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项，每项资助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300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元；一般课题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项，每项资助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100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元。资助和不资助的课题研究成果，一并作为市社科成果奖评奖资格。</w:t>
                  </w:r>
                </w:p>
                <w:p>
                  <w:pPr>
                    <w:pStyle w:val="Normal"/>
                    <w:widowControl/>
                    <w:spacing w:lineRule="auto" w:line="672"/>
                    <w:ind w:firstLine="64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（二）申报者要提交《徐州市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2013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年度社科应用研究课题申报表》，可从徐州社科网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xzsk.org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）下载中心查询下载。经专家评审、市社科联党组核定后正式立项，资助课题经费在课题结项时下发。</w:t>
                  </w:r>
                </w:p>
                <w:p>
                  <w:pPr>
                    <w:pStyle w:val="Normal"/>
                    <w:widowControl/>
                    <w:spacing w:lineRule="auto" w:line="672"/>
                    <w:ind w:firstLine="64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（三）课题研究应在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2013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11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月底前完成，成果形式为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800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字左右的研究报告和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150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字左右的内容摘要各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份，并报电子稿（邮箱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xzskL2008@126.com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）经专家评审通过后给予结项。</w:t>
                  </w:r>
                </w:p>
                <w:p>
                  <w:pPr>
                    <w:pStyle w:val="Normal"/>
                    <w:widowControl/>
                    <w:spacing w:lineRule="auto" w:line="672"/>
                    <w:ind w:firstLine="64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（四）申报时间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日至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15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日。</w:t>
                  </w:r>
                </w:p>
                <w:p>
                  <w:pPr>
                    <w:pStyle w:val="Normal"/>
                    <w:widowControl/>
                    <w:spacing w:lineRule="auto" w:line="672"/>
                    <w:ind w:firstLine="64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（五）市级机关、高校、研究院所、市级学会（研究会）的申报表由单位统一组织报送市社科联科普部。地址：徐州市新城区行政中心东综合楼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A408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室，联系电话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83732574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672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672"/>
                    <w:ind w:firstLine="640"/>
                    <w:jc w:val="righ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徐州市哲学社会科学联合会      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徐州市社会科学院</w:t>
                  </w:r>
                </w:p>
                <w:p>
                  <w:pPr>
                    <w:pStyle w:val="Normal"/>
                    <w:widowControl/>
                    <w:spacing w:lineRule="auto" w:line="672"/>
                    <w:ind w:hanging="4960"/>
                    <w:jc w:val="righ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                      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          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2013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t>22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uto" w:line="672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672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931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8"/>
                            <w:szCs w:val="28"/>
                          </w:rPr>
                          <w:t>抄送：市委宣传部</w:t>
                        </w:r>
                      </w:p>
                    </w:tc>
                  </w:tr>
                  <w:tr>
                    <w:trPr/>
                    <w:tc>
                      <w:tcPr>
                        <w:tcW w:w="89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8"/>
                            <w:szCs w:val="28"/>
                          </w:rPr>
                          <w:t>徐州市哲学社会科学联合会               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8"/>
                            <w:szCs w:val="28"/>
                          </w:rPr>
                          <w:t>2013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8"/>
                            <w:szCs w:val="28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8"/>
                            <w:szCs w:val="28"/>
                          </w:rPr>
                          <w:t>22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8"/>
                            <w:szCs w:val="28"/>
                          </w:rPr>
                          <w:t>日印发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672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672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40"/>
                      <w:szCs w:val="40"/>
                    </w:rPr>
                    <w:t>徐州市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40"/>
                      <w:szCs w:val="40"/>
                    </w:rPr>
                    <w:t>2013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40"/>
                      <w:szCs w:val="40"/>
                    </w:rPr>
                    <w:t>年度社科应用研究课题申报表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制表：市社科联（院）          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                    申报日期：   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 月  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日</w:t>
                  </w:r>
                </w:p>
                <w:tbl>
                  <w:tblPr>
                    <w:tblW w:w="90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1276"/>
                    <w:gridCol w:w="1134"/>
                    <w:gridCol w:w="708"/>
                    <w:gridCol w:w="567"/>
                    <w:gridCol w:w="284"/>
                    <w:gridCol w:w="850"/>
                    <w:gridCol w:w="142"/>
                    <w:gridCol w:w="1134"/>
                    <w:gridCol w:w="142"/>
                    <w:gridCol w:w="1843"/>
                  </w:tblGrid>
                  <w:tr>
                    <w:trPr>
                      <w:trHeight w:val="552" w:hRule="atLeast"/>
                    </w:trPr>
                    <w:tc>
                      <w:tcPr>
                        <w:tcW w:w="9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姓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名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单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位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职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称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龄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电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话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邮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箱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9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pacing w:val="-10"/>
                            <w:kern w:val="0"/>
                            <w:sz w:val="24"/>
                            <w:szCs w:val="24"/>
                          </w:rPr>
                          <w:t>申报人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64" w:hRule="atLeast"/>
                    </w:trPr>
                    <w:tc>
                      <w:tcPr>
                        <w:tcW w:w="95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课题组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成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员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95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95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6" w:hRule="atLeast"/>
                    </w:trPr>
                    <w:tc>
                      <w:tcPr>
                        <w:tcW w:w="95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申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报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况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拟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标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题</w:t>
                        </w:r>
                      </w:p>
                    </w:tc>
                    <w:tc>
                      <w:tcPr>
                        <w:tcW w:w="6804" w:type="dxa"/>
                        <w:gridSpan w:val="9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25" w:hRule="atLeast"/>
                    </w:trPr>
                    <w:tc>
                      <w:tcPr>
                        <w:tcW w:w="95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基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本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框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架</w:t>
                        </w:r>
                      </w:p>
                    </w:tc>
                    <w:tc>
                      <w:tcPr>
                        <w:tcW w:w="6804" w:type="dxa"/>
                        <w:gridSpan w:val="9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4" w:hRule="atLeast"/>
                    </w:trPr>
                    <w:tc>
                      <w:tcPr>
                        <w:tcW w:w="95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主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要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观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点</w:t>
                        </w:r>
                      </w:p>
                    </w:tc>
                    <w:tc>
                      <w:tcPr>
                        <w:tcW w:w="6804" w:type="dxa"/>
                        <w:gridSpan w:val="9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94" w:hRule="atLeast"/>
                    </w:trPr>
                    <w:tc>
                      <w:tcPr>
                        <w:tcW w:w="95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审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核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情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况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专家评审组人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同意立项票数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重点资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助票数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一般资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助票数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立项不资助票数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不予立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项票数</w:t>
                        </w:r>
                      </w:p>
                    </w:tc>
                  </w:tr>
                  <w:tr>
                    <w:trPr>
                      <w:trHeight w:val="594" w:hRule="atLeast"/>
                    </w:trPr>
                    <w:tc>
                      <w:tcPr>
                        <w:tcW w:w="95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37" w:hRule="atLeast"/>
                    </w:trPr>
                    <w:tc>
                      <w:tcPr>
                        <w:tcW w:w="9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专家组负责人</w:t>
                        </w:r>
                      </w:p>
                    </w:tc>
                    <w:tc>
                      <w:tcPr>
                        <w:tcW w:w="8080" w:type="dxa"/>
                        <w:gridSpan w:val="10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ind w:firstLine="120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ind w:firstLine="4440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签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字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ind w:firstLine="5220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ind w:firstLine="5220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年   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月   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1898" w:hRule="atLeast"/>
                    </w:trPr>
                    <w:tc>
                      <w:tcPr>
                        <w:tcW w:w="9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党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组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意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见</w:t>
                        </w:r>
                      </w:p>
                    </w:tc>
                    <w:tc>
                      <w:tcPr>
                        <w:tcW w:w="8080" w:type="dxa"/>
                        <w:gridSpan w:val="10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4"/>
                            <w:szCs w:val="24"/>
                          </w:rPr>
                          <w:t>          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4"/>
                            <w:szCs w:val="24"/>
                          </w:rPr>
                          <w:t>                  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负责人签字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4"/>
                            <w:szCs w:val="24"/>
                          </w:rPr>
                          <w:t>                                          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年   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月   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2" w:space="0" w:color="B0DCF5"/>
              <w:bottom w:val="single" w:sz="6" w:space="0" w:color="B0DCF5"/>
              <w:right w:val="single" w:sz="6" w:space="0" w:color="B0DCF5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9:00Z</dcterms:created>
  <dc:creator>微软用户</dc:creator>
  <dc:description/>
  <cp:keywords/>
  <dc:language>en-US</dc:language>
  <cp:lastModifiedBy>微软用户</cp:lastModifiedBy>
  <dcterms:modified xsi:type="dcterms:W3CDTF">2013-04-01T02:59:00Z</dcterms:modified>
  <cp:revision>2</cp:revision>
  <dc:subject/>
  <dc:title/>
</cp:coreProperties>
</file>