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江苏省成人教育协会文件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sz w:val="28"/>
          <w:szCs w:val="28"/>
        </w:rPr>
        <w:t>江苏省成人教育协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课题申报立项工作的补充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/>
          <w:szCs w:val="21"/>
        </w:rPr>
        <w:t>省成协【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会员单位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江苏省成人教育协会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中旬在全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成教协会年会上下发了“关于开展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sz w:val="28"/>
          <w:szCs w:val="28"/>
        </w:rPr>
        <w:t>江苏省成人教育协会</w:t>
      </w:r>
      <w:r>
        <w:rPr>
          <w:rFonts w:ascii="宋体;SimSun" w:hAnsi="宋体;SimSun" w:cs="宋体;SimSun"/>
          <w:sz w:val="28"/>
          <w:szCs w:val="28"/>
        </w:rPr>
        <w:t>“十二五”成人教育课题研究指南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课题申报立项的通知”（</w:t>
      </w:r>
      <w:r>
        <w:rPr>
          <w:rFonts w:cs="宋体;SimSun" w:ascii="宋体;SimSun" w:hAnsi="宋体;SimSun"/>
          <w:sz w:val="28"/>
          <w:szCs w:val="28"/>
        </w:rPr>
        <w:t>[2011]11</w:t>
      </w:r>
      <w:r>
        <w:rPr>
          <w:rFonts w:ascii="宋体;SimSun" w:hAnsi="宋体;SimSun" w:cs="宋体;SimSun"/>
          <w:sz w:val="28"/>
          <w:szCs w:val="28"/>
        </w:rPr>
        <w:t>号），现就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课题立项申报工作有关问题补充通知如下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49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江苏省成人教育协会课题分设重点课题和一般课题，均从申报的课题中遴选，初拟重点课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。两类课题研究经费均以自筹为主。列为重点课题，省成协将给予一定经费支持，也希望各单位能给予相应配套和对一般课题研究经费补贴，以鼓励研究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申报重点课题应在《申报、评审表》封面“课题名称”中用括号标明“重点”二字。课题内容必须是当前成人教育研究与实践中的重点、难点、热点，能够代表江苏省成教研究的需求和成人教育发展走向，具有前瞻性、深度性、原创性、可行性；研究者应有较强的研究实力；所在单位有相应的政策扶持。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49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课题申报程序：高校课题由所在单位推荐，各地课题由各市成教协会（学会）推荐统一报我会。每位申报者同年度只能申报一个课题。课题研究期限一般为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年内完成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49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《课题指南》仅为参考，课题申报者可根据研究实际自行确定选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49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课题实行单位负责制，各单位要加强对申报工作的组织和指导，依据科研工作的要求和必备条件，对申报的课题进行初审，严把立项关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课题申报截止日期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逾期不再受理。寄送地点：南京市北京西路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，邮编：</w:t>
      </w:r>
      <w:r>
        <w:rPr>
          <w:rFonts w:cs="宋体;SimSun" w:ascii="宋体;SimSun" w:hAnsi="宋体;SimSun"/>
          <w:sz w:val="28"/>
          <w:szCs w:val="28"/>
        </w:rPr>
        <w:t>210024</w:t>
      </w:r>
      <w:r>
        <w:rPr>
          <w:rFonts w:ascii="宋体;SimSun" w:hAnsi="宋体;SimSun" w:cs="宋体;SimSun"/>
          <w:sz w:val="28"/>
          <w:szCs w:val="28"/>
        </w:rPr>
        <w:t>，江苏省教育厅省成协收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7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省成人教育协会将组织专家组对申报的课题进行评审，后下发立项通知书，研究工作即可启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江苏省成人教育协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江苏省成人教育协会文件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开展《</w:t>
      </w:r>
      <w:r>
        <w:rPr>
          <w:sz w:val="28"/>
          <w:szCs w:val="28"/>
        </w:rPr>
        <w:t>江苏省成人教育协会</w:t>
      </w:r>
      <w:r>
        <w:rPr>
          <w:rFonts w:ascii="宋体;SimSun" w:hAnsi="宋体;SimSun" w:cs="宋体;SimSun"/>
          <w:sz w:val="28"/>
          <w:szCs w:val="28"/>
        </w:rPr>
        <w:t>“十二五”成人教育课题研究指南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申报立项的通知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/>
          <w:szCs w:val="21"/>
        </w:rPr>
        <w:t>省成协【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有关会员单位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全面贯彻落实国家和省中长期教育展规划纲要，围绕成人教育改革与发展中的重点、难点和热点问题，开展群众性教育研究，发挥教育科研的理论先导、决策咨询和实践服务等功能，不断提高质量和水平，以服务江苏“两个率先”，建设学习型社会。</w:t>
      </w:r>
      <w:r>
        <w:rPr>
          <w:sz w:val="28"/>
          <w:szCs w:val="28"/>
        </w:rPr>
        <w:t>为此，我们拟定了《江苏省成人教育协会</w:t>
      </w:r>
      <w:r>
        <w:rPr>
          <w:rFonts w:ascii="宋体;SimSun" w:hAnsi="宋体;SimSun" w:cs="宋体;SimSun"/>
          <w:sz w:val="28"/>
          <w:szCs w:val="28"/>
        </w:rPr>
        <w:t>“十二五”成人教育课题研究指南</w:t>
      </w:r>
      <w:r>
        <w:rPr>
          <w:sz w:val="28"/>
          <w:szCs w:val="28"/>
        </w:rPr>
        <w:t>》（见附件），希望各会员单位认真组织发动，主动参与，积极申报，加强管理，努力出一些体现江苏水平的高质量的科研成果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江苏省成人教育协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江苏省成人教育协会“十二五”成人教育课题研究指南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题目录如下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51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一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综合性研究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江苏构建终身教育体系策略研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学习型社会建设体制、机制研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全民终身学习服务体系研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学习型社会与公共教育资源建设研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⑸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促进全民终身学习机制研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⑹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成人教育发展与社会管理创新研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⑺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继续教育发展与建设人才资源强国研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⑻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继续教育发展与建设人才资源强省研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⑼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成人教育适应经济发展方式转变的战略研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⑽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创建学习型组织研究</w:t>
      </w:r>
    </w:p>
    <w:p>
      <w:pPr>
        <w:pStyle w:val="Normal"/>
        <w:ind w:firstLine="551"/>
        <w:textAlignment w:val="baseline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CHINESENUM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二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成人高等教育研究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高校成人教育服务地方经济建设和社会发展研究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成人高等教育弹性学习制度研究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成人高等教育不同机构之间学习成果互认和衔接研究</w:t>
      </w:r>
    </w:p>
    <w:p>
      <w:pPr>
        <w:pStyle w:val="Normal"/>
        <w:ind w:firstLine="560"/>
        <w:textAlignment w:val="baseline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成人高等教育人才培养模式研究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成人高等教育质量评价及保障体系研究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成人高等教育特色专业建设研究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rFonts w:ascii="宋体;SimSun" w:hAnsi="宋体;SimSun" w:cs="宋体;SimSun"/>
          <w:sz w:val="28"/>
          <w:szCs w:val="28"/>
        </w:rPr>
        <w:t>成人高等教育精品课程建设研究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⑻</w:t>
      </w:r>
      <w:r>
        <w:rPr>
          <w:rFonts w:ascii="宋体;SimSun" w:hAnsi="宋体;SimSun" w:cs="宋体;SimSun"/>
          <w:sz w:val="28"/>
          <w:szCs w:val="28"/>
        </w:rPr>
        <w:t>函授教育向现代开放教育转型研究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⑼</w:t>
      </w:r>
      <w:r>
        <w:rPr>
          <w:rFonts w:ascii="宋体;SimSun" w:hAnsi="宋体;SimSun" w:cs="宋体;SimSun"/>
          <w:sz w:val="28"/>
          <w:szCs w:val="28"/>
        </w:rPr>
        <w:t>自学考试与开放教育研究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⑽</w:t>
      </w:r>
      <w:r>
        <w:rPr>
          <w:rFonts w:ascii="宋体;SimSun" w:hAnsi="宋体;SimSun" w:cs="宋体;SimSun"/>
          <w:sz w:val="28"/>
          <w:szCs w:val="28"/>
        </w:rPr>
        <w:t>自学考试与全民终身学习研究</w:t>
      </w:r>
    </w:p>
    <w:p>
      <w:pPr>
        <w:pStyle w:val="Normal"/>
        <w:ind w:firstLine="551"/>
        <w:textAlignment w:val="baseline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3 \* CHINESENUM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三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农村成人教育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农村成人教育服务新农村建设的对策研究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农村人力资源建设研究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新型农民培养模式与机制研究</w:t>
      </w:r>
    </w:p>
    <w:p>
      <w:pPr>
        <w:pStyle w:val="Normal"/>
        <w:ind w:firstLine="560"/>
        <w:textAlignment w:val="baseline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农村劳动力转移培训服务研究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农科教结合基地建设研究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农村成人教育中心向社区教育中心转型的对策研究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rFonts w:ascii="宋体;SimSun" w:hAnsi="宋体;SimSun" w:cs="宋体;SimSun"/>
          <w:sz w:val="28"/>
          <w:szCs w:val="28"/>
        </w:rPr>
        <w:t>农村社区教育（学习）中心能力建设研究</w:t>
      </w:r>
    </w:p>
    <w:p>
      <w:pPr>
        <w:pStyle w:val="Normal"/>
        <w:ind w:firstLine="551"/>
        <w:textAlignment w:val="baseline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4 \* CHINESENUM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四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社区教育</w:t>
      </w:r>
    </w:p>
    <w:p>
      <w:pPr>
        <w:pStyle w:val="Normal"/>
        <w:ind w:firstLine="1105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《全国社区教育专业委员会“十二五课题研究指南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一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）综合性研究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社区教育与学习型社会建设关系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社区教育在构建终身教育体系中的地位与作用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社区教育与和谐社会建设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社区居民全民阅读、终身学习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2 \* CHINESENUM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二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）体制机制研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社区教育体制创新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社区教育可持续发展机制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社会组织推动社区教育发展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学习共同体与市民主体学习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提高社区居民参与率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社区居民对社区教育满意度测评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rFonts w:ascii="宋体;SimSun" w:hAnsi="宋体;SimSun" w:cs="宋体;SimSun"/>
          <w:sz w:val="28"/>
          <w:szCs w:val="28"/>
        </w:rPr>
        <w:t>社区居民学习制度建设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⑻</w:t>
      </w:r>
      <w:r>
        <w:rPr>
          <w:rFonts w:ascii="宋体;SimSun" w:hAnsi="宋体;SimSun" w:cs="宋体;SimSun"/>
          <w:sz w:val="28"/>
          <w:szCs w:val="28"/>
        </w:rPr>
        <w:t>居民自主管理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3 \* CHINESENUM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三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）区域社区教育发展研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城乡统筹发展社区教育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东中西部社区教育协调发展战略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不同发展水平地区社区教育发展特色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农村社区教育发展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4 \* CHINESENUM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四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）内涵建设研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社区教育质量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社区教育课程建设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社区教育项目开发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社区教育供给能力提高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⑸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社区教育队伍建设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社区教育特色研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rFonts w:ascii="宋体;SimSun" w:hAnsi="宋体;SimSun" w:cs="宋体;SimSun"/>
          <w:sz w:val="28"/>
          <w:szCs w:val="28"/>
        </w:rPr>
        <w:t>社区教育品牌研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5 \* CHINESENUM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五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）面向社区不同群体的研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社区成人职业技能培训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校外青少年素质教育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下岗待业人员培训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进城务工人员教育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⑸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社区老年教育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⑹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婴幼儿教育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⑺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残疾人员教育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6 \* CHINESENUM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六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）支撑体系研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社区教育三级网络建设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社区教育学院建设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社区学校建设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社区教育载体创新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⑸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社区教育资源建设与应用研究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⑹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数字化学习社区建设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3240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成人教育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十二五”成人教育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、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课题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课题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所在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84"/>
        <w:rPr>
          <w:b/>
          <w:b/>
          <w:u w:val="single"/>
        </w:rPr>
      </w:pPr>
      <w:r>
        <w:rPr>
          <w:b/>
          <w:sz w:val="28"/>
          <w:szCs w:val="28"/>
        </w:rPr>
        <w:t>申报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江苏省成人教育协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/>
      </w:r>
      <w:r>
        <w:rPr>
          <w:b/>
          <w:lang w:val="en-US" w:eastAsia="en-US"/>
        </w:rPr>
        <w:instrText xml:space="preserve"> = 1 \* CHINESENUM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>一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、课题承担人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8"/>
        <w:gridCol w:w="499"/>
        <w:gridCol w:w="761"/>
        <w:gridCol w:w="306"/>
        <w:gridCol w:w="414"/>
        <w:gridCol w:w="721"/>
        <w:gridCol w:w="179"/>
        <w:gridCol w:w="901"/>
        <w:gridCol w:w="360"/>
        <w:gridCol w:w="719"/>
        <w:gridCol w:w="665"/>
        <w:gridCol w:w="236"/>
        <w:gridCol w:w="1574"/>
      </w:tblGrid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表或出版的主要论文或论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人</w:t>
            </w:r>
          </w:p>
        </w:tc>
      </w:tr>
      <w:tr>
        <w:trPr>
          <w:trHeight w:val="45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46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= 2 \* CHINESENUM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>二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、课题研究论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课题提出的背景及所要解决的主要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课题所体现的教育理念</w:t>
            </w:r>
          </w:p>
        </w:tc>
      </w:tr>
      <w:tr>
        <w:trPr>
          <w:trHeight w:val="2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3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课题的现实意义与理论价值</w:t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b/>
          <w:lang w:val="en-US" w:eastAsia="en-US"/>
        </w:rPr>
        <w:instrText xml:space="preserve"> = 3 \* CHINESENUM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>三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、课题研究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研究目标（研究目标分解与具体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研究内容设计（研究内容的分解与具体化，含子课题设计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3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完成本课题研究的措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预期研究成果（成果形式及预期完成时间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b/>
          <w:lang w:val="en-US" w:eastAsia="en-US"/>
        </w:rPr>
        <w:instrText xml:space="preserve"> = 4 \* CHINESENUM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>四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课题承担人所在单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专家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专家组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52:00Z</dcterms:created>
  <dc:creator>微软用户</dc:creator>
  <dc:description/>
  <cp:keywords/>
  <dc:language>en-US</dc:language>
  <cp:lastModifiedBy>微软用户</cp:lastModifiedBy>
  <dcterms:modified xsi:type="dcterms:W3CDTF">2011-05-20T01:54:00Z</dcterms:modified>
  <cp:revision>3</cp:revision>
  <dc:subject/>
  <dc:title>江苏省成人教育协会文件</dc:title>
</cp:coreProperties>
</file>